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-72390</wp:posOffset>
                </wp:positionV>
                <wp:extent cx="314325" cy="21907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-5.7pt" to="158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9050</wp:posOffset>
                </wp:positionV>
                <wp:extent cx="6197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28"/>
                              </w:rPr>
                              <w:t>A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28"/>
                              </w:rPr>
                              <w:t>　電気学会茨城支所研究発表会論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per for Convention of Ibaraki Subbranch, Tokyo Branch, I.E.E.Jap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電気　太郎，　学会　二郎，　茨城　花子（○○大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Taro DENKI,  Jiro GAKKAI,  Hanako IBARAKI  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 Univers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96.75pt;mso-wrap-distance-left:9.05pt;mso-wrap-distance-right:9.05pt;mso-wrap-distance-top:0pt;mso-wrap-distance-bottom:0pt;margin-top:1.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28"/>
                        </w:rPr>
                        <w:t>A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28"/>
                        </w:rPr>
                        <w:t>　電気学会茨城支所研究発表会論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per for Convention of Ibaraki Subbranch, Tokyo Branch, I.E.E.Jap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280"/>
                        <w:jc w:val="center"/>
                        <w:textAlignment w:val="auto"/>
                        <w:rPr>
                          <w:rFonts w:ascii="Century" w:hAnsi="Century"/>
                          <w:kern w:val="2"/>
                        </w:rPr>
                      </w:pPr>
                      <w:r>
                        <w:rPr>
                          <w:rFonts w:ascii="Century" w:hAnsi="Century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</w:t>
                      </w:r>
                      <w:r>
                        <w:rPr>
                          <w:rFonts w:eastAsia="ＭＳ Ｐゴシック"/>
                          <w:sz w:val="22"/>
                        </w:rPr>
                        <w:t>電気　太郎，　学会　二郎，　茨城　花子（○○大学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</w:t>
                      </w:r>
                      <w:r>
                        <w:rPr>
                          <w:rFonts w:eastAsia="ＭＳ Ｐゴシック"/>
                          <w:sz w:val="20"/>
                        </w:rPr>
                        <w:t>Taro DENKI,  Jiro GAKKAI,  Hanako IBARAKI  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○</w:t>
                      </w:r>
                      <w:r>
                        <w:rPr>
                          <w:rFonts w:eastAsia="ＭＳ Ｐゴシック"/>
                          <w:sz w:val="20"/>
                        </w:rPr>
                        <w:t xml:space="preserve"> Univers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-309245</wp:posOffset>
                </wp:positionV>
                <wp:extent cx="32092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プログラム番号は別添えの発表会申込一覧表より採取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7pt;mso-wrap-distance-left:9.05pt;mso-wrap-distance-right:9.05pt;mso-wrap-distance-top:0pt;mso-wrap-distance-bottom:0pt;margin-top:-24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プログラム番号は別添えの発表会申込一覧表より採取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はじめに</w:t>
      </w:r>
    </w:p>
    <w:p>
      <w:pPr>
        <w:pStyle w:val="3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発表論文原稿は，Ａ４原寸で印刷されます。執筆にあたっては以下の説明をお読みいただいた上で，お使いのワードプロセッサ等で可能な範囲で指示に従って原稿をお書き下さい。なお，この説明書は講演論文のレイアウトの見本になっていますので，参考にして下さい。</w:t>
      </w:r>
    </w:p>
    <w:p>
      <w:pPr>
        <w:pStyle w:val="3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注意点</w:t>
      </w:r>
    </w:p>
    <w:p>
      <w:pPr>
        <w:pStyle w:val="3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専用の原稿用紙はありません。お手持ちのＡ４</w:t>
      </w:r>
    </w:p>
    <w:p>
      <w:pPr>
        <w:pStyle w:val="3"/>
        <w:spacing w:lineRule="exact" w:line="280"/>
        <w:ind w:left="300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判白色の上質紙に印刷して下さい。電子ファイルで送付される場合に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0"/>
        </w:rPr>
        <w:t>形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付願います。提出された原稿をそのまま複製して予稿集（Ａ４判）を作成いたします。</w:t>
      </w:r>
    </w:p>
    <w:p>
      <w:pPr>
        <w:pStyle w:val="Normal"/>
        <w:spacing w:lineRule="exact" w:line="280"/>
        <w:ind w:left="300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原稿枚数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D8D8D8" w:val="clear"/>
        </w:rPr>
        <w:t>原則１ペー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します。やむを得ず紙面が必要な場合でも最大２ページとして下さい。先頭の１～２行目にプログラム番号、タイトルを，３～４行目に著者名，勤務先（所属機関）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語・英語の両方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して下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各ページのフッターに，「平成１７年度　電気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会東京支部茨城支所研究発表会」を付記し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ページ番号は通し番号とするので不要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表１　マージン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35pt" to="224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20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27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左右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18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ム間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7mm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ム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83.5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29845</wp:posOffset>
                </wp:positionV>
                <wp:extent cx="262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35pt" to="223.2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表２　文字サイ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.1pt" to="223.2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論文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>1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8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論文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4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ab/>
        <w:t>10.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2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ab/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1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章タイト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5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82245</wp:posOffset>
                </wp:positionV>
                <wp:extent cx="2628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.35pt" to="220.9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5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字体、レイアウト、文字サイズ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字体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ＭＳゴシッ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使用ください。様式は特に規定をいたしませんが，以下を参考に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マージンとカラム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カラム（２段組）を基本とし，各カラムの幅，カラム間マージンは表１を目安にして下さい。本文の字詰めは１行あた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字程度を推奨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配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タイトル等は，この見本に従って次の①～③の順序で記載し，本文を書き始めて下さい。文字サイズは表２を参考に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①タイトル：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中央に２カラム通しで書く</w:t>
      </w:r>
    </w:p>
    <w:p>
      <w:pPr>
        <w:pStyle w:val="Normal"/>
        <w:spacing w:lineRule="exact" w:line="280"/>
        <w:ind w:left="239" w:hanging="1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長ければ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も使う）。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で済めば，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目は詰める。タイトル１行目の左にプログラム番号をつける。タイトルの下に英文タイトルを併記する。</w:t>
      </w:r>
    </w:p>
    <w:p>
      <w:pPr>
        <w:pStyle w:val="Normal"/>
        <w:spacing w:lineRule="exact" w:line="280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②著者名および勤務先：タイトルの下を１行あけて，次の行から中央に２カラム通しで書く。講演者名の前には○を付ける。英文タイトル，氏名（所属）を併記する。</w:t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③本文：著者名，勤務先の下を１行あけて，次の行から書く。２ページは上マージンに続いて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から本文を書く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式および図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式および図を貼り付ける場合は，しわにならないように注意して下さい。図表の英文併記は任意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文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文献は本文末尾に通し番号を付けて一括して記載し，本文中の該当箇所に引用番号を付けて下さい。文献の記載方法は，著者名，雑誌名，ページ，発行年の順序に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文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2943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23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1) B Shahzadi:Electron,Eng.,63,32-35(1965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田中，他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電学論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,111,p.1234-1243(2000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531"/>
      <w:pgNumType w:fmt="decimal"/>
      <w:cols w:num="2" w:space="4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EPSON Roman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平成</w:t>
    </w:r>
    <w:r>
      <w:rPr>
        <w:rFonts w:eastAsia="ＭＳ Ｐゴシック" w:cs="ＭＳ Ｐゴシック" w:ascii="ＭＳ Ｐゴシック" w:hAnsi="ＭＳ Ｐゴシック"/>
      </w:rPr>
      <w:t>17</w:t>
    </w:r>
    <w:r>
      <w:rPr>
        <w:rFonts w:ascii="ＭＳ Ｐゴシック" w:hAnsi="ＭＳ Ｐゴシック" w:cs="ＭＳ Ｐゴシック" w:eastAsia="ＭＳ Ｐゴシック"/>
      </w:rPr>
      <w:t>年度　電気学会東京支部茨城支所研究発表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80" w:after="0"/>
      <w:jc w:val="center"/>
      <w:outlineLvl w:val="0"/>
    </w:pPr>
    <w:rPr>
      <w:rFonts w:ascii="ＭＳ 明朝;MS Mincho" w:hAnsi="ＭＳ 明朝;MS Mincho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EPSON Roman;Courier New" w:hAnsi="EPSON Roman;Courier New"/>
      <w:kern w:val="0"/>
    </w:rPr>
  </w:style>
  <w:style w:type="paragraph" w:styleId="2">
    <w:name w:val="本文 2"/>
    <w:basedOn w:val="Normal"/>
    <w:qFormat/>
    <w:pPr>
      <w:spacing w:lineRule="exact" w:line="120"/>
    </w:pPr>
    <w:rPr>
      <w:sz w:val="10"/>
    </w:rPr>
  </w:style>
  <w:style w:type="paragraph" w:styleId="TextBodyIndent">
    <w:name w:val="Body Text Indent"/>
    <w:basedOn w:val="Normal"/>
    <w:pPr>
      <w:spacing w:lineRule="exact" w:line="240"/>
      <w:ind w:left="238" w:hanging="238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spacing w:lineRule="exact" w:line="280"/>
      <w:ind w:firstLine="210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11:00Z</dcterms:created>
  <dc:creator>どらえもん</dc:creator>
  <dc:description/>
  <dc:language>en-US</dc:language>
  <cp:lastModifiedBy>kubota</cp:lastModifiedBy>
  <cp:lastPrinted>2003-10-03T18:20:00Z</cp:lastPrinted>
  <dcterms:modified xsi:type="dcterms:W3CDTF">2005-09-20T01:11:00Z</dcterms:modified>
  <cp:revision>2</cp:revision>
  <dc:subject/>
  <dc:title>高精度・高感度測定対応６</dc:title>
</cp:coreProperties>
</file>